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4A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</w:t>
      </w:r>
      <w:r>
        <w:rPr>
          <w:rFonts w:cs="Times New Roman" w:ascii="Times New Roman" w:hAnsi="Times New Roman"/>
          <w:i/>
          <w:iCs/>
          <w:sz w:val="26"/>
          <w:szCs w:val="26"/>
        </w:rPr>
        <w:t>ố 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78/QĐ-TCT ngày 25 th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2 năm 2019 của 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ục trưởng 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ục Thu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CẤP TRÊN </w:t>
              <w:br/>
              <w:t>TRỰC TIẾP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CƠ QUAN THUẾ </w:t>
              <w:br/>
              <w:t>RA VĂN BẢ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./TB-…..(1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tháng…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việc không thụ lý giải quyết khiếu n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... tháng .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>m ...,(theo dấu công văn đến số....) ...(2)... đã nhận được đơn khiếu nại của</w:t>
      </w:r>
      <w:r>
        <w:rPr>
          <w:rFonts w:cs="Times New Roman" w:ascii="Times New Roman" w:hAnsi="Times New Roman"/>
          <w:sz w:val="26"/>
          <w:szCs w:val="26"/>
        </w:rPr>
        <w:t xml:space="preserve"> ……</w:t>
      </w:r>
      <w:r>
        <w:rPr>
          <w:rFonts w:cs="Times New Roman" w:ascii="Times New Roman" w:hAnsi="Times New Roman"/>
          <w:sz w:val="26"/>
          <w:szCs w:val="26"/>
          <w:lang w:val="vi-VN"/>
        </w:rPr>
        <w:t>(3).... đề ngày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tháng..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năm (do... (7)... chuyển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(3)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MND/Hộ chiếu, ngày cấp, nơi cấp hoặc Mã số thuế công ty: 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Khiếu nại về việc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5)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au khi xem xét nội dung đơn khiếu nại, căn cứ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uật khiếu nại năm 2011, đơn khiếu nại không được thụ lý giải quyết vì lý do sau đây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6)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ậy thông báo để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3) hoặc (7)</w:t>
      </w:r>
      <w:r>
        <w:rPr>
          <w:rFonts w:cs="Times New Roman" w:ascii="Times New Roman" w:hAnsi="Times New Roman"/>
          <w:sz w:val="26"/>
          <w:szCs w:val="26"/>
        </w:rPr>
        <w:t xml:space="preserve"> 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vi-VN"/>
              </w:rPr>
              <w:t>(2) hoặc 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>.(7)....</w:t>
            </w:r>
            <w:r>
              <w:rPr>
                <w:rFonts w:cs="Times New Roman" w:ascii="Times New Roman" w:hAnsi="Times New Roman"/>
              </w:rPr>
              <w:br/>
              <w:t>- …(3)….;</w:t>
              <w:br/>
            </w:r>
            <w:r>
              <w:rPr>
                <w:rFonts w:cs="Times New Roman" w:ascii="Times New Roman" w:hAnsi="Times New Roman"/>
                <w:lang w:val="vi-VN"/>
              </w:rPr>
              <w:t>- Lưu: VT, ….(8)</w:t>
            </w:r>
            <w:r>
              <w:rPr>
                <w:rFonts w:cs="Times New Roman" w:ascii="Times New Roman" w:hAnsi="Times New Roman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Chữ viết tắt tên Cơ quan Thuế thông b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Thuế thông b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o về việc không thụ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ải quyết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Họ tên người khiếu nại (hoặc tên cơ quan, 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ổ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ức khiếu nạ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Nếu người khi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nại không có CMND/Hộ chiếu thì ghi các thông tin theo giấy tờ tùy th</w:t>
      </w:r>
      <w:r>
        <w:rPr>
          <w:rFonts w:cs="Times New Roman" w:ascii="Times New Roman" w:hAnsi="Times New Roman"/>
          <w:i/>
          <w:iCs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, (mã số thuế nếu là công t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Tóm tắt nội dung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6) Lý do của việc không thụ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ải quyết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Tên cơ quan, 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ổ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ức, đơn vị, cá nhân có thẩm quyền chuyển khi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nại đến (nếu c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8) Bộ phận xử lý đ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PC</dc:creator>
  <dc:description/>
  <cp:keywords/>
  <dc:language>en-US</dc:language>
  <cp:lastModifiedBy>PC</cp:lastModifiedBy>
  <dcterms:modified xsi:type="dcterms:W3CDTF">2024-06-27T07:29:00Z</dcterms:modified>
  <cp:revision>1</cp:revision>
  <dc:subject/>
  <dc:title/>
</cp:coreProperties>
</file>